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Oprava střechy v sokolovně Lommnič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e provedena kompletní výměna stávajícího střešního pláště, spočívající v demontáži střešní krytiny z pálených tašek včetně odstranění laťování. Následně bude provedeno nové zalaťování a položena nová střešní krytina z pálených střešních tašek doplněná vodotěsnou foli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Výkaz rozsahu prac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Hlavní bud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s práce a dodávky</w:t>
        <w:tab/>
        <w:tab/>
        <w:tab/>
        <w:tab/>
        <w:t>MJ</w:t>
        <w:tab/>
        <w:t>Množ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l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řízení laťování</w:t>
        <w:tab/>
        <w:tab/>
        <w:tab/>
        <w:tab/>
        <w:t>m2</w:t>
        <w:tab/>
        <w:t>41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zivo jehličnaté – latě</w:t>
        <w:tab/>
        <w:tab/>
        <w:tab/>
        <w:tab/>
        <w:t>m3</w:t>
        <w:tab/>
        <w:t xml:space="preserve">    3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ntáž laťování střech</w:t>
        <w:tab/>
        <w:tab/>
        <w:tab/>
        <w:t>m2</w:t>
        <w:tab/>
        <w:t>41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tina keramická TONDACH</w:t>
        <w:tab/>
        <w:t>taška</w:t>
        <w:tab/>
        <w:tab/>
        <w:t>m2</w:t>
        <w:tab/>
        <w:t>41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tina keramická TONDACH hřebenáč</w:t>
        <w:tab/>
        <w:t>m</w:t>
        <w:tab/>
        <w:t xml:space="preserve">  84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tina keramická TONDACH úžlabí</w:t>
        <w:tab/>
        <w:tab/>
        <w:t>m</w:t>
        <w:tab/>
        <w:t xml:space="preserve">  47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montáž keramické krytiny </w:t>
        <w:tab/>
        <w:tab/>
        <w:tab/>
        <w:t>m2</w:t>
        <w:tab/>
        <w:t>41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ytí šikmých střech izol. folií</w:t>
        <w:tab/>
        <w:tab/>
        <w:t>m2</w:t>
        <w:tab/>
        <w:t>41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istavovaná čá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s práce a dodávky</w:t>
        <w:tab/>
        <w:tab/>
        <w:tab/>
        <w:tab/>
        <w:t>MJ</w:t>
        <w:tab/>
        <w:t>Množ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l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řízení laťování</w:t>
        <w:tab/>
        <w:tab/>
        <w:tab/>
        <w:tab/>
        <w:t>m2</w:t>
        <w:tab/>
        <w:t xml:space="preserve">  7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zivo jehličnaté – latě</w:t>
        <w:tab/>
        <w:tab/>
        <w:tab/>
        <w:tab/>
        <w:t>m3</w:t>
        <w:tab/>
        <w:t xml:space="preserve">    0,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ntáž laťových střech</w:t>
        <w:tab/>
        <w:tab/>
        <w:tab/>
        <w:t>m2</w:t>
        <w:tab/>
        <w:t xml:space="preserve">  7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mování zdi Pz plech, tvrdá krytina rš 400</w:t>
        <w:tab/>
        <w:t>m</w:t>
        <w:tab/>
        <w:t xml:space="preserve">  2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tina keramická TONDACH</w:t>
        <w:tab/>
        <w:t>taška</w:t>
        <w:tab/>
        <w:tab/>
        <w:t>m2</w:t>
        <w:tab/>
        <w:t xml:space="preserve">  7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montáž keramické krytiny </w:t>
        <w:tab/>
        <w:tab/>
        <w:tab/>
        <w:t>m2</w:t>
        <w:tab/>
        <w:t xml:space="preserve">  7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ytí šikmých střech izol. folií</w:t>
        <w:tab/>
        <w:tab/>
        <w:t>m2</w:t>
        <w:tab/>
        <w:t xml:space="preserve">  7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alší nutné kalkulace (odvoz suti, lešení.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9:00Z</dcterms:created>
  <dc:creator>k</dc:creator>
  <dc:description/>
  <dc:language>en-US</dc:language>
  <cp:lastModifiedBy>k</cp:lastModifiedBy>
  <dcterms:modified xsi:type="dcterms:W3CDTF">2011-06-13T12:39:00Z</dcterms:modified>
  <cp:revision>2</cp:revision>
  <dc:subject/>
  <dc:title>Oprava střechy v sokolovně Lommnička</dc:title>
</cp:coreProperties>
</file>