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58100</wp:posOffset>
            </wp:positionH>
            <wp:positionV relativeFrom="paragraph">
              <wp:posOffset>-228600</wp:posOffset>
            </wp:positionV>
            <wp:extent cx="2171700" cy="162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714500" cy="1316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2" r="-6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sablanca;Times New Roman" w:hAnsi="Casablanca;Times New Roman" w:cs="Casablanca;Times New Roman"/>
          <w:sz w:val="40"/>
          <w:szCs w:val="40"/>
        </w:rPr>
      </w:pPr>
      <w:r>
        <w:rPr>
          <w:rFonts w:eastAsia="Casablanca;Times New Roman" w:cs="Casablanca;Times New Roman" w:ascii="Casablanca;Times New Roman" w:hAnsi="Casablanca;Times New Roman"/>
          <w:sz w:val="32"/>
          <w:szCs w:val="32"/>
        </w:rPr>
        <w:t xml:space="preserve">                                          </w:t>
      </w:r>
      <w:r>
        <w:rPr>
          <w:rFonts w:cs="Casablanca;Times New Roman" w:ascii="Casablanca;Times New Roman" w:hAnsi="Casablanca;Times New Roman"/>
          <w:sz w:val="40"/>
          <w:szCs w:val="40"/>
        </w:rPr>
        <w:t xml:space="preserve">TJ Sokol, SDH a Obec Lomnička Vás zve na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86500</wp:posOffset>
            </wp:positionH>
            <wp:positionV relativeFrom="paragraph">
              <wp:posOffset>960755</wp:posOffset>
            </wp:positionV>
            <wp:extent cx="1379220" cy="1714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972300" cy="10972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09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ohádkový l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86.45pt;width:548.95pt;height:86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Pohádkový les</w:t>
                      </w:r>
                    </w:p>
                  </w:txbxContent>
                </v:textbox>
                <v:path textpathok="t"/>
                <v:textpath on="t" fitshape="t" string="Pohádkový les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15300</wp:posOffset>
            </wp:positionH>
            <wp:positionV relativeFrom="paragraph">
              <wp:posOffset>175895</wp:posOffset>
            </wp:positionV>
            <wp:extent cx="1736090" cy="2057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konaný </w:t>
      </w:r>
      <w:r>
        <w:rPr>
          <w:sz w:val="48"/>
          <w:szCs w:val="48"/>
        </w:rPr>
        <w:t>v sobotu 29.5.2010 ve 14 ho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 i cíl Pohádkového lesa bude na hřišti u požární nádrž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artovné dobrovolné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149860</wp:posOffset>
            </wp:positionV>
            <wp:extent cx="1206500" cy="1625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V Pohádkovém lese potkáte celou řadu pohádkových 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strašidelných postaviček, u kterých budete plnit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jednoduché a zábavné úkoly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 cíli bude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86700</wp:posOffset>
            </wp:positionH>
            <wp:positionV relativeFrom="paragraph">
              <wp:posOffset>123190</wp:posOffset>
            </wp:positionV>
            <wp:extent cx="1908810" cy="1986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 xml:space="preserve"> pro děti i dospělé připraveno občerstvení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Trasa přizpůsobena pro kočárky.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163195</wp:posOffset>
            </wp:positionV>
            <wp:extent cx="1595120" cy="217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V případě nepříznivého počasí bude akce přesunuta na sobotu 5.6.2010.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99695</wp:posOffset>
            </wp:positionV>
            <wp:extent cx="1625600" cy="1625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13995</wp:posOffset>
            </wp:positionV>
            <wp:extent cx="1574800" cy="11811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365885" cy="136588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5:50:00Z</dcterms:created>
  <dc:creator>Babic</dc:creator>
  <dc:description/>
  <cp:keywords/>
  <dc:language>en-US</dc:language>
  <cp:lastModifiedBy>Lucka</cp:lastModifiedBy>
  <cp:lastPrinted>2010-04-22T07:59:00Z</cp:lastPrinted>
  <dcterms:modified xsi:type="dcterms:W3CDTF">2010-04-27T17:45:00Z</dcterms:modified>
  <cp:revision>9</cp:revision>
  <dc:subject/>
  <dc:title/>
</cp:coreProperties>
</file>